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Octo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October 2011</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o is the Tea Party’s favorite Republican presidential candidate?</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President Obama get his jobs legislation pass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America entering a double-dip recess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a third party candidate mount a serious challenge in the 2012 presidential rac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Democrats consider an alternative nominee for President in 2012?</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same-sex marriage be a significant issue in 2012 elec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pPr>
      <w:r>
        <w:rPr>
          <w:rFonts w:cs="Arial" w:ascii="Arial" w:hAnsi="Arial"/>
          <w:sz w:val="24"/>
          <w:szCs w:val="24"/>
        </w:rPr>
        <w:t>Are Americans becoming less supportive of capital punish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American businesses afford to create new jobs in the current economy?</w:t>
      </w:r>
    </w:p>
    <w:p>
      <w:pPr>
        <w:pStyle w:val="ListParagraph"/>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the federal government be responsible for the cost of natural disaster relief?</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Has President Obama lost the support of Jewish-America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K-12 schools increase the use of online learn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Casey Anthony have to reimburse the state for the cost of her tria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healthcare reform succeeding at meeting its objectives?</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Congress’ debt-limiting “Super Committee” succeed in fulfilling its charg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Rick Perry’s surge in the polls be maintain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ich party is most succeeding at courting Hispanic vot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do Republican victories in September special elections signal for Democratic prospects in 2012?</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ill Republican voters backlash over Rick Perry’s executive order requiring teenage girls to take the HPV vacci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General Motors making too many concessions to the United Auto Work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the federal government tackle its debt problems without reforming Social Security and Medica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Does President Obama have a good record on environmental issu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will new restrictions on teacher’s collective bargaining rights in several states impact the ability of schools to recruit good teach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ill Windows 8 revive the popularity of PC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America providing enough security at its overseas embass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ill the new Patent bill help encourage research and development by American businesse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the National Transitional Council create a democracy in Liby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as it wise for the Palestinian government to seek UN membership?</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as Pakistan become an unreliable al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Egypt continue to abide by the Camp David Accords with Israe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Serbia be an official candidate for EU membership?</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open conflict between China and Taiwan becoming less like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as South Sudan’s separation from the north been a successful o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hat should the world community do to combat the famine in the Horn of Afric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Saudi Arabia block the return to Yemen of President Saleh?</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it time for the United States to withdraw from Afghanist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as Bolivia met its obligations in supporting the international drug war?</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as Japan recovered from the impact of the 2011 Tsunami?</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ave efforts to negotiate with the Taliban achieved any succes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ind w:left="720" w:hanging="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Can Hugo Chavez maintain his grip on power in Venezuela while fighting canc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Turkey a good model for emerging revolutionary governments in the Arab worl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steps should be taken to stabilize the Eurozo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Will Malaysia’s Prime Minister, </w:t>
      </w:r>
      <w:r>
        <w:rPr>
          <w:rFonts w:cs="Arial" w:ascii="Arial" w:hAnsi="Arial"/>
          <w:color w:val="262626"/>
          <w:sz w:val="24"/>
          <w:szCs w:val="24"/>
        </w:rPr>
        <w:t>Najib Razak, succeed in implementing his radical reforms to the Malaysian political syste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color w:val="262626"/>
          <w:sz w:val="24"/>
          <w:szCs w:val="24"/>
        </w:rPr>
        <w:t>What steps should the Indian government take to curtail corruption by government official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Cuba making self-employment by its citizens easi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Given recent discoveries of oil in the waters surrounding Cuba, is it time for the United States to reconsider its trade embargo on the countr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the United States actively support groups trying to overthrow the Syrian govern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South Africa making a positive or negative contribution to the stability of the rest of Afric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can be done to improve the economic stability of the Palestinian territor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the far right becoming a dominant force in European politic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the world fear Russia</w:t>
      </w:r>
      <w:bookmarkStart w:id="0" w:name="_GoBack"/>
      <w:bookmarkEnd w:id="0"/>
      <w:r>
        <w:rPr>
          <w:rFonts w:cs="Arial" w:ascii="Arial" w:hAnsi="Arial"/>
          <w:sz w:val="24"/>
          <w:szCs w:val="24"/>
        </w:rPr>
        <w:t>’s efforts to make territorial claims over resources in the Arctic?</w:t>
      </w:r>
    </w:p>
    <w:p>
      <w:pPr>
        <w:pStyle w:val="ListParagraph"/>
        <w:spacing w:before="0" w:after="0"/>
        <w:ind w:left="1080" w:hanging="0"/>
        <w:contextualSpacing/>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2:00Z</dcterms:created>
  <dc:creator>WKST#13</dc:creator>
  <dc:description/>
  <cp:keywords/>
  <dc:language>en-US</dc:language>
  <cp:lastModifiedBy>Angela Hays</cp:lastModifiedBy>
  <cp:lastPrinted>2011-09-26T08:22:00Z</cp:lastPrinted>
  <dcterms:modified xsi:type="dcterms:W3CDTF">2011-09-27T14:18:00Z</dcterms:modified>
  <cp:revision>4</cp:revision>
  <dc:subject/>
  <dc:title>NATIONAL FEDERATION EXTEMPORANEOUS SPEAKING TOPICS</dc:title>
</cp:coreProperties>
</file>