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Octo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October 2012</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academic dishonesty becoming a significant problem at America’s colleges and universities?</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ich political party has the best plan to address the federal government’s looming budget crisi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Joe Biden an asset or a liability to President Obam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President Obama a different President than he was in 2009?</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as Paul Ryan a strong pick for Mitt Romney’s running mat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Mitt Romney provide more of his previous tax returns to the pres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money be a definitive factor in deciding the outcome of the presidential elec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re Romney’s criticisms of the Obama foreign policy record fai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the Republican Party retake control of the Senat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re the States ready to implement the Affordable Care Ac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the Democratic Party improve its appeal among male vot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health care reform help or hurt President Obama in his bid for reelec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re social or economic issues more important to American voters in 2012?</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11 years after September 11, 2001, has the United States dropped its guard when protecting our foreign embass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ave controversial statements by Missouri Senate candidate, Todd Akin, undermined the credibility of the Republican Party with female vot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Did Hurricane Isaac vindicate the federal government’s efforts to protect New Orleans from flood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o do voters blame most for the sluggish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ow will this summer’s extensive drought impact the U.S.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Are robotic rovers the future of America’s space progra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the Federal Reserve Board failing America’s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the United States adopt “smart grid” technology for its electrical syste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government recognize the legality of polygamous un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ill increased domestic energy production decrease America’s concern with Middle Eastern affai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can be done to stem the growing rates of debt among young America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can the Republican Party do to increase its appeal among minority voters?</w:t>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Israel and the United States mend their increasingly strained relation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Yemen succeeding in its fight against Al-Qaed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peace between Israel and Egypt at risk?</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it time for the United States to intervene in Syri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is the cause of strained relations between South Korea and Jap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Israel too eager to launch an attack against Iran’s nuclear progra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ill the Colombian government succeed in negotiating peace with the FAR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Do the Chinese people have reason to believe government corruption is decreas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Should EU nations bail-out Spai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Somalia on its way to having a stable govern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can be done to heal the divisions in ASE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Turkey decrease the conflict with its Kurdish popula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Nigeria succeed in reducing militant activity the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ind w:left="720" w:hanging="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China and Japan’s dispute over islands in the South China Sea boil over into violenc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re American politicians wrong to support Jerusalem as the capital of Israe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Mongolia capitalize on its recent successes to become another Asian economic success stor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growing economic prosperity lessen poverty in Indi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Serbia’s return to Milosevic-era political leaders endanger its desired entry into the EU?</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the separatist Parti Quebecois return to power in Quebe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Chinese AIDS activists succeed in their efforts to put pressure on their govern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EU create a banking un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the people of Kyrgyzstan succeed in forming a stable govern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hat can be done to reduce violence by Afghan police against their NATO train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hat can Francois Hollande do to boost his popularity with the French peopl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Rio match London in its hosting of the Olympics?</w:t>
      </w:r>
    </w:p>
    <w:p>
      <w:pPr>
        <w:pStyle w:val="ListParagraph"/>
        <w:spacing w:before="0" w:after="0"/>
        <w:ind w:left="0" w:hanging="0"/>
        <w:contextualSpacing/>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57:00Z</dcterms:created>
  <dc:creator>WKST#13</dc:creator>
  <dc:description/>
  <dc:language>en-US</dc:language>
  <cp:lastModifiedBy>Angela Hays</cp:lastModifiedBy>
  <cp:lastPrinted>2011-09-26T08:22:00Z</cp:lastPrinted>
  <dcterms:modified xsi:type="dcterms:W3CDTF">2012-09-21T19:00:00Z</dcterms:modified>
  <cp:revision>3</cp:revision>
  <dc:subject/>
  <dc:title>NATIONAL FEDERATION EXTEMPORANEOUS SPEAKING TOPICS</dc:title>
</cp:coreProperties>
</file>