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Nov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November 2012</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schools monitor the posts and tweets of their student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corporal punishment be eliminated in those states that still permit it in school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ich political party now holds the greatest sway over Latino vo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Are moderates being squeezed out of the American political proces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federal government provide support for public radio and televis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United States try to expand legal immigra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as the United States negligent in protecting its Consulate in Benghazi, Liby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ill the 2012 elections change the perception of gridlock in Washington, D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as the 2012 election season proven that social issues or economic issues are more important to voter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the United States adequately prepared for foreign cyberattack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as New York reached too far in its efforts to limit the availability of unhealthy food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Are new school lunch nutrition regulations unfair to the consum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the United States curtail the use of drone warfare?</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American workers anticipate growth in their wages anytime soon?</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process of conducting presidential debates be chang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re federal lawsuits against major American banks good or bad for the U.S.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as Tim Cook proven that Apple can survive without Steve Job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hat does the federal government need to do to avoid the “Fiscal Cliff”?</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Mark Zuckerberg’s “Move fast, break things” philosophy a recipe for business succes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foreign citizens be allowed to sue multinational corporations in United States cour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th the 2012 elections at their conclusion, is it time to consider new campaign finance reform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United States Food and Drug Administration increase regulations on pharmaceutical compounding facilit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re “reverse mortgages” an abuse of the elder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Lance Armstrong’s recent troubles with blood-doping allegations undermine his charitable work?</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the federal government doing enough to promote the development of electric cars?</w:t>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at can the world expect from China’s new leadership tea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al Qaeda making a comeback?</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s Mahmoud Abbas been good for the cause of Palestinian statehoo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o will be the likely winner in South Korea’s upcoming presidential elec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s the conflict in Syria become a stalem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Do economic problems present an opportunity for reformers to gain power in Ir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Benjamin Netanyahu likely to remain Prime Minister for an additional ter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Are extreme nationalists gaining a voice in Jap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hould Malaysia’s Prime Minister, Najib Razak, call an early parliamentary elec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Saudi Arabia act to drive down the global price of oi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Somalia’s fledgling government expand its zone of control?</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war likely to break-out between Syria and Turke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hould China’s neighbors fear its new aircraft carri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ind w:left="720" w:hanging="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Despite his recent electoral win, is Hugo Chavez’s control over Venezuela slipping?</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the change in parliamentary leadership in Georgia change relations between Georgia and the United Stat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the recently proposed peace plan to end conflict between the Philippines and the Moro Islamic Liberation Front succe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Julia Gillard losing her grip on power in the Australian parlia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w:t>
      </w:r>
      <w:bookmarkStart w:id="0" w:name="_GoBack"/>
      <w:bookmarkEnd w:id="0"/>
      <w:r>
        <w:rPr>
          <w:rFonts w:cs="Arial" w:ascii="Arial" w:hAnsi="Arial"/>
          <w:sz w:val="24"/>
          <w:szCs w:val="24"/>
        </w:rPr>
        <w:t xml:space="preserve"> the Pakistani branch of the Taliban capturing the support of the Pakistani peop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Do China’s stock markets need refor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at steps should King Abdullah take to calm the political crisis in Jord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at can the Eurozone do to keep Greece afloa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Britain’s conservative party losing its common messa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Sudan and South Sudan reach a final accord that will bring peace along their bord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economic turmoil fueling a rise in right-wing extremism in Gree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Can Libya curtail the strength of its militias?</w:t>
      </w:r>
    </w:p>
    <w:p>
      <w:pPr>
        <w:pStyle w:val="ListParagraph"/>
        <w:spacing w:before="0" w:after="0"/>
        <w:ind w:left="0" w:hanging="0"/>
        <w:contextualSpacing/>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1:00Z</dcterms:created>
  <dc:creator>WKST#13</dc:creator>
  <dc:description/>
  <cp:keywords/>
  <dc:language>en-US</dc:language>
  <cp:lastModifiedBy>Angela Hays</cp:lastModifiedBy>
  <cp:lastPrinted>2011-09-26T08:22:00Z</cp:lastPrinted>
  <dcterms:modified xsi:type="dcterms:W3CDTF">2012-10-24T18:28:00Z</dcterms:modified>
  <cp:revision>4</cp:revision>
  <dc:subject/>
  <dc:title>NATIONAL FEDERATION EXTEMPORANEOUS SPEAKING TOPICS</dc:title>
</cp:coreProperties>
</file>